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alerie Atelier Visconti : La passion de l’art d’abord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ris en 2009 par Xavier et Sigrid de Montrond, le lieu était investi d’une histoire artistique et familiale. Le père de ce dernier, le peintre Henri de Montrond, y avait déjà établi son atelier, à deux pas des Beaux Arts où il enseignait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jourd’hui les murs de cet élégant bâtiment du XVe siècle servent d’écrin aux œuvres de la galerie, à travers quatre expositions par an de peintres et de sculpteurs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orsqu’on les interrogent sur la sélection, les galeristes, expliquent les valeurs qui les guident: « une recherche du sens à travers des œuvres révélant une intuition du monde actuel et une quête de l’émotion qui doit toujours être au rendez-vous ».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 exigences qui réunissent aussi bien les surprenantes peintures-poèmes de Valérie Raymond-Stempowska que les masques fascinants de la géorgienne Tamara Kvesitadze, découverte à la Biennale de Venise, la peinture géométrique de l’artiste japonaise Mitsouko Mori et la photographie y a fait son entrée, avec les diptyques en noir et blanc d’Anna Vivante, relecture moderne des Vanités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éritable « militants pour l’art », Xavier et Sigrid ont pour point d’honneur d’accompagner les artistes dans leur création. Pour preuve, ils ouvrent à l’année les portes d’un superbe palais au cœur de la Cité des Doges à des résidences d’artistes et se préparent à inaugurer un second lieu de création dans un château en Normandie.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e diagonale du cœur entre des lieux habités et dédiés à l’ar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