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27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rnani Costantini</w:t>
      </w:r>
    </w:p>
    <w:p>
      <w:pPr>
        <w:pStyle w:val="Normal"/>
        <w:bidi w:val="0"/>
        <w:spacing w:lineRule="atLeast" w:line="227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bidi w:val="0"/>
        <w:spacing w:lineRule="atLeast" w:line="22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rnani Costantini est né en 1922 à Venise, où il a presque toujours vécu et travaillé jusqu’à sa mort, en 2007.</w:t>
      </w:r>
    </w:p>
    <w:p>
      <w:pPr>
        <w:pStyle w:val="Normal"/>
        <w:bidi w:val="0"/>
        <w:spacing w:lineRule="atLeast" w:line="22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 a obtenu son diplôme à l’École d’art de Venise aux Carmini où il a suivi les cours d’Ercole Sibellato, Mario Disertori, Giorgio Wenter Marini et Giulio Lorenzetti.</w:t>
      </w:r>
    </w:p>
    <w:p>
      <w:pPr>
        <w:pStyle w:val="Normal"/>
        <w:bidi w:val="0"/>
        <w:spacing w:lineRule="atLeast" w:line="22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 s’est battu comme volontaire dans le Corps italien de Libération, dite Force cobelligérante, dans une unité rattachée à la Cinquième Armée américaine.</w:t>
      </w:r>
    </w:p>
    <w:p>
      <w:pPr>
        <w:pStyle w:val="Normal"/>
        <w:bidi w:val="0"/>
        <w:spacing w:lineRule="atLeast" w:line="22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ans les années difficiles de l’après-guerre il a d’abord travaillé come « peintre d’équipe » pour les décors de la Scalera Film dans les studios de l’île de la Giudecca, puis comme dessinateur auprès du Magistrato alle Acque (Agence de l’eau de Venise).</w:t>
      </w:r>
    </w:p>
    <w:p>
      <w:pPr>
        <w:pStyle w:val="Normal"/>
        <w:bidi w:val="0"/>
        <w:spacing w:lineRule="atLeast" w:line="22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n 1950 il a épousé Lina, avec qui il aura deux fils : Christiano e Giovanni.</w:t>
      </w:r>
    </w:p>
    <w:p>
      <w:pPr>
        <w:pStyle w:val="Normal"/>
        <w:bidi w:val="0"/>
        <w:spacing w:lineRule="atLeast" w:line="22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’année précédente il avait gagné le concours pour l’enseignement artistique et avait dû déménager à Vittorio Veneto. En 1953 il s’est définitivement installé à Venise, où il a pu se consacrer toujours davantage à sa production picturale.</w:t>
      </w:r>
    </w:p>
    <w:p>
      <w:pPr>
        <w:pStyle w:val="Normal"/>
        <w:bidi w:val="0"/>
        <w:spacing w:lineRule="atLeast" w:line="22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À partir de 1952 il a eu plus de soixante-dix expositions personnelles et a reçu de nombreux prix et reconnaissances. Son activité dans le domaine de l’art sacré a été intense : il a exécuté plus de quarante commandes, dont les grandes peintures murales à Venise dans les églises de Sacca Fisola, d’Altobello et de Marghera, et plusieurs Chemins de Croix.</w:t>
      </w:r>
    </w:p>
    <w:p>
      <w:pPr>
        <w:pStyle w:val="Normal"/>
        <w:bidi w:val="0"/>
        <w:spacing w:lineRule="atLeast" w:line="22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l a publié de nombreux articles, et à partir de 1990 a publié quatre romans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