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41"/>
        <w:gridCol w:w="7691"/>
      </w:tblGrid>
      <w:tr>
        <w:trPr>
          <w:trHeight w:val="28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/>
              <w:t>—</w:t>
            </w:r>
            <w:r>
              <w:rPr/>
              <w:t>-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227"/>
              <w:rPr>
                <w:rFonts w:ascii="Adobe Garamond Pro Bold;Times New Roman" w:hAnsi="Adobe Garamond Pro Bold;Times New Roman" w:cs="Adobe Garamond Pro Bold;Times New Roman"/>
                <w:sz w:val="28"/>
                <w:szCs w:val="28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sz w:val="28"/>
                <w:szCs w:val="28"/>
              </w:rPr>
              <w:t>Œuvres en exposition et photographies</w:t>
            </w:r>
          </w:p>
        </w:tc>
      </w:tr>
      <w:tr>
        <w:trPr>
          <w:trHeight w:val="28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1148715"/>
                  <wp:effectExtent l="0" t="0" r="0" b="0"/>
                  <wp:docPr id="1" name="th_1951_nud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_1951_nud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Nu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1, huile sur toile , 85,8 x 56,4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148715"/>
                  <wp:effectExtent l="0" t="0" r="0" b="0"/>
                  <wp:docPr id="2" name="th_1953_giornala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_1953_giornala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La marchande de journaux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3, huile et émail sur bois, 80 x 6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148715"/>
                  <wp:effectExtent l="0" t="0" r="0" b="0"/>
                  <wp:docPr id="3" name="th_1954_civil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_1954_civil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Civilisation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4, huile et émail sur bois, 99,4 x 74,6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148715"/>
                  <wp:effectExtent l="0" t="0" r="0" b="0"/>
                  <wp:docPr id="4" name="th_1954_doppio_autoritrat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_1954_doppio_autoritrat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Autoportrait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4, huile sur bois, 70 x 55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3440" cy="1148715"/>
                  <wp:effectExtent l="0" t="0" r="0" b="0"/>
                  <wp:docPr id="5" name="th_1956_composizione_chit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_1956_composizione_chit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Composition avec une guitar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6, huile sur bois, 100 x 74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1148715"/>
                  <wp:effectExtent l="0" t="0" r="0" b="0"/>
                  <wp:docPr id="6" name="th_1956_rapso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_1956_rapso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Rhapsodie sur une nuit venteus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6, huile sur bois, 80 x 6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985" cy="1148715"/>
                  <wp:effectExtent l="0" t="0" r="0" b="0"/>
                  <wp:docPr id="7" name="th_1956_studio_ja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_1956_studio_ja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Étude pour Le Jazz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6, huile sur bois, 45 x 40,5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29640"/>
                  <wp:effectExtent l="0" t="0" r="0" b="0"/>
                  <wp:docPr id="8" name="th_1957_casa_casc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_1957_casa_casc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Maison sur la cascad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es-ES_tradnl"/>
              </w:rPr>
              <w:t>, 1957?, d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étrempe sur masonite, 30 x 4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86155"/>
                  <wp:effectExtent l="0" t="0" r="0" b="0"/>
                  <wp:docPr id="9" name="th_1957_roncham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_1957_roncham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Notre-Dame-du-Haut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7, huile sur toile, 80 x 10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15670"/>
                  <wp:effectExtent l="0" t="0" r="0" b="0"/>
                  <wp:docPr id="10" name="th_1958_nm_finestra_bozzet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h_1958_nm_finestra_bozzet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 xml:space="preserve">Étude pour Nature morte à 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la fen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ê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tr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8, huile sur masonite, 45 x 6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15670"/>
                  <wp:effectExtent l="0" t="0" r="0" b="0"/>
                  <wp:docPr id="11" name="th_1958_nm_fine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h_1958_nm_fine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 xml:space="preserve">Nature morte à 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la fen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ê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tr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8, huile sur toile, 74,5 x 10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22655"/>
                  <wp:effectExtent l="0" t="0" r="0" b="0"/>
                  <wp:docPr id="12" name="th_1958_studio_inter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h_1958_studio_inter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Étude pour un intérieur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8, technique mixte sur masonite, 30 x 4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148715"/>
                  <wp:effectExtent l="0" t="0" r="0" b="0"/>
                  <wp:docPr id="13" name="th_1958_studio_toccata_fu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h_1958_studio_toccata_fu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Étude pour Toccata et fugu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8, huile sur masonite, 40 x 3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29640"/>
                  <wp:effectExtent l="0" t="0" r="0" b="0"/>
                  <wp:docPr id="14" name="th_1958_tazza_fuma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h_1958_tazza_fuma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La tasse fumant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8, huile et émail sur toile, 45 x 6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29640"/>
                  <wp:effectExtent l="0" t="0" r="0" b="0"/>
                  <wp:docPr id="15" name="th_1959_interno_ros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h_1959_interno_ros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Int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érieur roug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9?, huile et sable sur toile, 60 x 8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3440" cy="1148715"/>
                  <wp:effectExtent l="0" t="0" r="0" b="0"/>
                  <wp:docPr id="16" name="th_1959_mandolino_gia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h_1959_mandolino_gia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La mandoline en jaun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9, huile et sable sur toile, 100 x 74,5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22655"/>
                  <wp:effectExtent l="0" t="0" r="0" b="0"/>
                  <wp:docPr id="17" name="th_1959_nudo_ver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h_1959_nudo_ver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nl-NL"/>
              </w:rPr>
              <w:t>Nu vert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59, huile sur toile, 75 x 10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148715"/>
                  <wp:effectExtent l="0" t="0" r="0" b="0"/>
                  <wp:docPr id="18" name="th_1960_bottiglia_vu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h_1960_bottiglia_vu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La bouteille vid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60, huile et sable sur toile, 80 x 6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86155"/>
                  <wp:effectExtent l="0" t="0" r="0" b="0"/>
                  <wp:docPr id="19" name="th_1960c_edicola_venez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h_1960c_edicola_venez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É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 xml:space="preserve">dicule 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 xml:space="preserve">à 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Venis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60?, huile sur toile, 30 x 4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15670"/>
                  <wp:effectExtent l="0" t="0" r="0" b="0"/>
                  <wp:docPr id="20" name="th_1962_lettura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h_1962_lettura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La lecture 2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62, huile sur toile, 60 x 8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29640"/>
                  <wp:effectExtent l="0" t="0" r="0" b="0"/>
                  <wp:docPr id="21" name="th_1962_piccolo_om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h_1962_piccolo_om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Le petit cadeau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63?, techniques mixtes sur toile, 45 x 6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50595"/>
                  <wp:effectExtent l="0" t="0" r="0" b="0"/>
                  <wp:docPr id="22" name="th_1964_nm_fru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h_1964_nm_fru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Les fruits sur la chaise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64, huile sur toile, 45 x 6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922655"/>
                  <wp:effectExtent l="0" t="0" r="0" b="0"/>
                  <wp:docPr id="23" name="th_1979_nudino_diste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h_1979_nudino_diste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Nu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79, huile sur bois, 32 x 42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1148715"/>
                  <wp:effectExtent l="0" t="0" r="0" b="0"/>
                  <wp:docPr id="24" name="th_1987_gotico_venezi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h_1987_gotico_venezi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>Gothique vé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nl-NL"/>
              </w:rPr>
              <w:t>nitien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87, huile sur toile, 70 x 7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803275"/>
                  <wp:effectExtent l="0" t="0" r="0" b="0"/>
                  <wp:docPr id="25" name="th_1989_san_p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h_1989_san_p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Campo San Polo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89, huile sur toile, 65 x 10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148715"/>
                  <wp:effectExtent l="0" t="0" r="0" b="0"/>
                  <wp:docPr id="26" name="th_1996_campiello_san_roc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h_1996_campiello_san_roc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Campiello San Rocco 1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96, huile sur toile, 70 x 55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803275"/>
                  <wp:effectExtent l="0" t="0" r="0" b="0"/>
                  <wp:docPr id="27" name="th_1996_canal_grande_rial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h_1996_canal_grande_rial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en-US"/>
              </w:rPr>
              <w:t xml:space="preserve">Grand Canal 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fr-FR"/>
              </w:rPr>
              <w:t xml:space="preserve">à 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</w:rPr>
              <w:t>Rialto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, 1996, huile sur toile, 65 x 100 cm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845185"/>
                  <wp:effectExtent l="0" t="0" r="0" b="0"/>
                  <wp:docPr id="28" name="th_ernani_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h_ernani_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</w:rPr>
              <w:t xml:space="preserve">Ernani Costantini et 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28"/>
                <w:szCs w:val="28"/>
                <w:lang w:val="en-US"/>
              </w:rPr>
              <w:t xml:space="preserve">Le Grand Bal 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</w:rPr>
              <w:t>(d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  <w:lang w:val="fr-FR"/>
              </w:rPr>
              <w:t>é</w:t>
            </w: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</w:rPr>
              <w:t>truit), Venise 1955 (ph. L. Zennaro)</w:t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eastAsia="Adobe Garamond Pro;Times New Roman" w:cs="Adobe Garamond Pro;Times New Roman"/>
                <w:sz w:val="28"/>
                <w:szCs w:val="28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887730"/>
                  <wp:effectExtent l="0" t="0" r="0" b="0"/>
                  <wp:docPr id="29" name="th_ernani_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h_ernani_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</w:rPr>
              <w:t>Ernani Costantini et ses tableaux, dans la court de son ateleier à Venise, été 1959 (ph. L. Zennaro)</w:t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0105" cy="1148715"/>
                  <wp:effectExtent l="0" t="0" r="0" b="0"/>
                  <wp:docPr id="30" name="th_ernani_200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h_ernani_200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</w:rPr>
              <w:t>Ernani Costantini dans son atelier, c. 2000 (ph. Sergio Sutto)</w:t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845" cy="1148715"/>
                  <wp:effectExtent l="0" t="0" r="0" b="0"/>
                  <wp:docPr id="31" name="th_ernani_199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h_ernani_199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iletabella2"/>
              <w:spacing w:lineRule="atLeast" w:line="227"/>
              <w:rPr>
                <w:rFonts w:ascii="Adobe Garamond Pro;Times New Roman" w:hAnsi="Adobe Garamond Pro;Times New Roman" w:cs="Adobe Garamond Pro;Times New Roman"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sz w:val="28"/>
                <w:szCs w:val="28"/>
              </w:rPr>
              <w:t>Ernani Costantini, c. 1995 (ph. Francesco Barasciutti)</w:t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  <w:p>
            <w:pPr>
              <w:pStyle w:val="Stiletabella2"/>
              <w:spacing w:lineRule="atLeast" w:line="227"/>
              <w:rPr/>
            </w:pPr>
            <w:r>
              <w:rPr/>
            </w:r>
          </w:p>
        </w:tc>
      </w:tr>
    </w:tbl>
    <w:p>
      <w:pPr>
        <w:pStyle w:val="Didefault"/>
        <w:spacing w:lineRule="atLeast" w:line="227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 Bold">
    <w:altName w:val="Times New Roman"/>
    <w:charset w:val="00"/>
    <w:family w:val="roman"/>
    <w:pitch w:val="default"/>
  </w:font>
  <w:font w:name="Adobe Garam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0:00Z</dcterms:created>
  <dc:creator>CHRISTIANO COSTANTINI</dc:creator>
  <dc:description/>
  <dc:language>en-US</dc:language>
  <cp:lastModifiedBy>CHRISTIANO COSTANTINI</cp:lastModifiedBy>
  <dcterms:modified xsi:type="dcterms:W3CDTF">2016-04-06T11:40:00Z</dcterms:modified>
  <cp:revision>2</cp:revision>
  <dc:subject/>
  <dc:title/>
</cp:coreProperties>
</file>